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宫女 素纱我家的小宫女手工做的素纱裙子真漂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小宫女手工做的素纱裙子真漂亮！每当她在院子里忙碌着，围着一条白色的围裙，头戴方巾，那束柔顺的长发从帽子底下轻轻垂落，她总是那么优雅。最近，她又开始制作了一件素纱裙，这次不仅仅是简单的日常用衣，而是一件特别为我准备的礼服。</w:t>
      </w:r>
      <w:r>
        <w:rPr>
          <w:sz w:val="32"/>
          <w:szCs w:val="32"/>
        </w:rPr>
        <w:t>&lt;/p&gt;&lt;p&gt;&lt;img src="/static-img/0DTdA3DX39pLg9iqu3CmTZnjOhtBWaiEPWMMv4ZGHcviGCDQCOaZamn05aeDMOow.jpg"&gt;&lt;/p&gt;&lt;p&gt;</w:t>
      </w:r>
      <w:r>
        <w:rPr>
          <w:sz w:val="32"/>
          <w:szCs w:val="32"/>
        </w:rPr>
        <w:t>小宫女对待这件衣服就像对待一位贵族公主一样细心。首先，她挑选了最好的素纱，每一寸都透露出纯净无瑕的气质。这不是一般市场上能买到的粗糙货色，而是那里的高品质原料，是精心挑选并经过严格检验后才被采纳的一种材料。它既有丝滑光泽，又保持了自然本色，让人看了就觉得心旷神怡。</w:t>
      </w:r>
      <w:r>
        <w:rPr>
          <w:sz w:val="32"/>
          <w:szCs w:val="32"/>
        </w:rPr>
        <w:t>&lt;/p&gt;&lt;p&gt;</w:t>
      </w:r>
      <w:r>
        <w:rPr>
          <w:sz w:val="32"/>
          <w:szCs w:val="32"/>
        </w:rPr>
        <w:t>接下来，小宫女便开始将这些素纱裁剪、缝合起来。她的手法灵活而准确，每一个裁剪线条都是完美无缺，没有多余的一针一线。而且，她还会根据我的身材特点进行调整，使得这件衣服既显得华丽又贴合身形，不失为一种艺术品级别的设计。</w:t>
      </w:r>
      <w:r>
        <w:rPr>
          <w:sz w:val="32"/>
          <w:szCs w:val="32"/>
        </w:rPr>
        <w:t>&lt;/p&gt;&lt;p&gt;&lt;img src="/static-img/5cKubQB3nDPw-MoO5HF07JnjOhtBWaiEPWMMv4ZGHcviGCDQCOaZamn05aeDMOow.jpg"&gt;&lt;/p&gt;&lt;p&gt;</w:t>
      </w:r>
      <w:r>
        <w:rPr>
          <w:sz w:val="32"/>
          <w:szCs w:val="32"/>
        </w:rPr>
        <w:t>最后，小宫女在这套装备上加上了几枚精致的小珠子和一些优雅的手工刺绣。她对每一个细节都极其谨慎，就像是自己也要穿上的宝贝一样爱惜不得已。在她的巧手中，这些平凡之物变成了举世无双的地久珍宝。</w:t>
      </w:r>
      <w:r>
        <w:rPr>
          <w:sz w:val="32"/>
          <w:szCs w:val="32"/>
        </w:rPr>
        <w:t>&lt;/p&gt;&lt;p&gt;</w:t>
      </w:r>
      <w:r>
        <w:rPr>
          <w:sz w:val="32"/>
          <w:szCs w:val="32"/>
        </w:rPr>
        <w:t>终于有一天，当小宫女把这套完整的大红袍递到我的面前时，我惊叹于她的才华与耐心。我穿上那披肩般宽松但却格外体面的大红袍，感觉自己的身份似乎也随之提升了许多。那些周遭的人们看着我，都无法不赞叹这种由简至复、由繁至简的艺术风范，以及她那种独特的心血和情感投入。</w:t>
      </w:r>
      <w:r>
        <w:rPr>
          <w:sz w:val="32"/>
          <w:szCs w:val="32"/>
        </w:rPr>
        <w:t>&lt;/p&gt;&lt;p&gt;&lt;img src="/static-img/Dav6tWvNIMbJliwkhixjppnjOhtBWaiEPWMMv4ZGHcviGCDQCOaZamn05aeDMOow.jpg"&gt;&lt;/p&gt;&lt;p&gt;</w:t>
      </w:r>
      <w:r>
        <w:rPr>
          <w:sz w:val="32"/>
          <w:szCs w:val="32"/>
        </w:rPr>
        <w:t>所以说，小宫女虽然只是我们家的普通人员，但是在生活中的表现，却展示出了非凡的一面——以最朴实的情感去创造出最璀璨夺目的作品。不论是她平时温婉地侍候我们的需要，或是在特殊场合里展现出的匠人精神，无不让我敬佩这个贤惠而又低调的小人物。</w:t>
      </w:r>
      <w:r>
        <w:rPr>
          <w:sz w:val="32"/>
          <w:szCs w:val="32"/>
        </w:rPr>
        <w:t>&lt;/p&gt;&lt;p&gt;&lt;a href = "/doc/615759-</w:t>
      </w:r>
      <w:r>
        <w:rPr>
          <w:sz w:val="32"/>
          <w:szCs w:val="32"/>
        </w:rPr>
        <w:t>小宫女 素纱我家的小宫女手工做的素纱裙子真漂亮</w:t>
      </w:r>
      <w:r>
        <w:rPr>
          <w:sz w:val="32"/>
          <w:szCs w:val="32"/>
        </w:rPr>
        <w:t>.doc" rel="alternate" download="615759-</w:t>
      </w:r>
      <w:r>
        <w:rPr>
          <w:sz w:val="32"/>
          <w:szCs w:val="32"/>
        </w:rPr>
        <w:t>小宫女 素纱我家的小宫女手工做的素纱裙子真漂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